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fr-FR"/>
        </w:rPr>
        <w:t xml:space="preserve">CATALOG BULBI DE FLORI </w:t>
        <w:tab/>
        <w:tab/>
        <w:tab/>
        <w:tab/>
        <w:tab/>
        <w:t xml:space="preserve">         TOAMNA </w:t>
      </w:r>
      <w:r>
        <w:rPr>
          <w:b/>
          <w:sz w:val="22"/>
          <w:szCs w:val="22"/>
          <w:lang w:val="ro-RO"/>
        </w:rPr>
        <w:t xml:space="preserve"> 202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Ca urmare a  comenzii clientului, importul se face de la o firmă producătoare de bulbi din Olanda, mai exact de la firma JUB, aceasta fiind şi furnizor al Casei Regale Olandeze. Plantele pot fi livrate după preferinţă, în următoarele condiţii: în ambalaj original, pe culori, după diametru, în saci, cutii sau plicuri. Bulbii sunt garantaţi calitativ, adresându-se atât profesioniştilor, cât şi celor pentru care florile reprezintă o pasiune sau un hobby.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ărimea bulbilor corespunde normelor internaţionale, asigurând astfel dezvoltarea unor flori mari şi sănătoas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Firma noastră le oferă clienţilor săi cataloage care conţin o descriere a soiurilor şi fotografii viu colorat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 xml:space="preserve"> Primim comenzi în scris, acestea trebuind să conţină numele, adresa şi numărul de telefon al clientului. Comenzile se pot transmite la următorul adresa de e-mail: </w:t>
      </w:r>
      <w:hyperlink r:id="rId2">
        <w:r>
          <w:rPr>
            <w:rStyle w:val="InternetLink"/>
            <w:sz w:val="22"/>
            <w:szCs w:val="22"/>
            <w:lang w:val="ro-RO"/>
          </w:rPr>
          <w:t>melania@everde.ro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Deasemenea, preluăm comenzi şi pentru transporturi la distanţe mai mari. </w:t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transmiterea unei comenzi clientul va primi confirmarea acesteia. Aceasta va fi transmisă producătorului olandez şi va fi onorată într-o perioadă de 15 până la 25 de zile, sau imediat în cazul în care produsele comandate există pe stoc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În funcţie de cantitatea comandată, firma noastră oferă următoarele reduceri, acestea referindu-se la valoarea netă (fără TV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La o comandă de peste 1000 RON – 2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La o comandă de peste 2500 RON – 5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Pentru comenzile recepţionate până în 25 AUGUST 2023 se acordă un discount suplimentar de 3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o-RO"/>
        </w:rPr>
        <w:t>Pentru valori ale comenzii mai mari de 1000 LEI (fără TVA) asigurăm transportul bulbilor la destinaţi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Condiţii de transport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O parte din bulbi îi puteţi achiziţiona direct de la sediu sau prin curierat, costurile de transport fiind suportate de către client în acest caz. Valoarea minimă a comenzii trebuie să fie de cel puţin 1000 LEI, TVA inclus, sau următoarele cantităţi minime:</w:t>
      </w:r>
    </w:p>
    <w:p>
      <w:pPr>
        <w:pStyle w:val="Normal"/>
        <w:ind w:left="240" w:hanging="0"/>
        <w:rPr>
          <w:lang w:val="it-IT"/>
        </w:rPr>
      </w:pPr>
      <w:r>
        <w:rPr>
          <w:lang w:val="it-IT"/>
        </w:rPr>
        <w:t xml:space="preserve">           </w:t>
      </w:r>
    </w:p>
    <w:p>
      <w:pPr>
        <w:pStyle w:val="Normal"/>
        <w:ind w:left="240" w:hanging="0"/>
        <w:rPr>
          <w:ins w:id="3" w:author="Seven" w:date="2016-06-27T16:44:00Z"/>
        </w:rPr>
      </w:pPr>
      <w:r>
        <w:rPr>
          <w:lang w:val="it-IT"/>
        </w:rPr>
        <w:t xml:space="preserve">            </w:t>
      </w:r>
      <w:ins w:id="0" w:author="Seven" w:date="2016-06-27T16:44:00Z">
        <w:r>
          <w:rPr>
            <w:lang w:val="it-IT"/>
          </w:rPr>
          <w:t xml:space="preserve">♦    </w:t>
        </w:r>
      </w:ins>
      <w:ins w:id="1" w:author="Seven" w:date="2016-06-27T16:44:00Z">
        <w:r>
          <w:rPr>
            <w:lang w:val="it-IT"/>
          </w:rPr>
          <w:t xml:space="preserve">pentru bulbi ambalati la plic : </w:t>
        </w:r>
      </w:ins>
      <w:r>
        <w:rPr>
          <w:lang w:val="it-IT"/>
        </w:rPr>
        <w:t>5</w:t>
      </w:r>
      <w:ins w:id="2" w:author="Seven" w:date="2016-06-27T16:44:00Z">
        <w:r>
          <w:rPr>
            <w:lang w:val="it-IT"/>
          </w:rPr>
          <w:t xml:space="preserve"> plicuri/soi;</w:t>
        </w:r>
      </w:ins>
    </w:p>
    <w:p>
      <w:pPr>
        <w:pStyle w:val="Normal"/>
        <w:ind w:firstLine="708"/>
        <w:jc w:val="both"/>
        <w:rPr>
          <w:lang w:val="it-IT"/>
        </w:rPr>
      </w:pPr>
      <w:ins w:id="4" w:author="Seven" w:date="2016-06-27T16:44:00Z">
        <w:r>
          <w:rPr>
            <w:lang w:val="it-IT"/>
          </w:rPr>
          <w:t xml:space="preserve">    ♦    </w:t>
        </w:r>
      </w:ins>
      <w:ins w:id="5" w:author="Seven" w:date="2016-06-27T16:44:00Z">
        <w:r>
          <w:rPr>
            <w:lang w:val="it-IT"/>
          </w:rPr>
          <w:t xml:space="preserve">pentru bulbi la vrac : </w:t>
        </w:r>
      </w:ins>
      <w:r>
        <w:rPr>
          <w:lang w:val="it-IT"/>
        </w:rPr>
        <w:t>o cuti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</w:t>
      </w:r>
      <w:r>
        <w:rPr>
          <w:b/>
          <w:color w:val="FF0000"/>
          <w:sz w:val="22"/>
          <w:szCs w:val="22"/>
          <w:lang w:val="ro-RO"/>
        </w:rPr>
        <w:t>Condiţiile referitoare la cantităţile minime de comandă şi valoarea minimă de comandă trebuie îndeplinite simulta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Pentru clienţii care comercializează bulbi, le punem la dispoziţie ambalaje cu fotografii, pachete PH sau UNIT.</w:t>
      </w:r>
    </w:p>
    <w:p>
      <w:pPr>
        <w:pStyle w:val="Normal"/>
        <w:ind w:left="70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a cutiile PH, în faţa fotografiilor colorate se găsesc 4*10 plicuri bulbi.</w:t>
      </w:r>
    </w:p>
    <w:p>
      <w:pPr>
        <w:pStyle w:val="Normal"/>
        <w:ind w:left="708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cartoanelor UNIT sunt 5 compartimente mari, însoţite de fotografi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  <w:lang w:val="ro-RO"/>
        </w:rPr>
        <w:t>Preţurile NU includ TVA 9%!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sectPr>
      <w:type w:val="nextPage"/>
      <w:pgSz w:w="11906" w:h="16838"/>
      <w:pgMar w:left="1361" w:right="130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a@everd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3:00Z</dcterms:created>
  <dc:creator>ioana</dc:creator>
  <dc:description/>
  <cp:keywords/>
  <dc:language>en-US</dc:language>
  <cp:lastModifiedBy>Everde Everde</cp:lastModifiedBy>
  <dcterms:modified xsi:type="dcterms:W3CDTF">2023-08-21T11:34:00Z</dcterms:modified>
  <cp:revision>16</cp:revision>
  <dc:subject/>
  <dc:title>CATALOG BULBI DE FLORI </dc:title>
</cp:coreProperties>
</file>